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8"/>
                <w:szCs w:val="28"/>
                <w:lang w:val="es-ES" w:eastAsia="en-US" w:bidi="ar-SA"/>
              </w:rPr>
              <w:t>DECLARACIÓN RESPONSA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es-ES" w:eastAsia="en-US" w:bidi="ar-SA"/>
              </w:rPr>
              <w:t xml:space="preserve">Solicitud de plaza de comedo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es-ES" w:eastAsia="en-US" w:bidi="ar-SA"/>
              </w:rPr>
              <w:t>Incompatibilidad de horari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URSO 2025/2026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n/Doña ________________________________________________con DNI/NIE/Nº de Pasaporte                                     _____________________, como PADRE / MADRE / TUTOR, TUTORA O REPRESENTANTE LEGAL (táchese lo que no proceda) del siguiente alumnado: 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DECLARO: </w:t>
      </w:r>
    </w:p>
    <w:p>
      <w:pPr>
        <w:pStyle w:val="Normal"/>
        <w:spacing w:lineRule="auto" w:line="360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</w:rPr>
        <w:t xml:space="preserve">Que ambos tutores trabajamos, </w:t>
      </w:r>
      <w:r>
        <w:rPr>
          <w:rFonts w:cs="Segoe UI" w:ascii="Segoe UI" w:hAnsi="Segoe UI"/>
          <w:iCs/>
        </w:rPr>
        <w:t>siendo nuestros horarios laborales incompatibles con el de finalización de la jornada lectiva.</w:t>
      </w:r>
    </w:p>
    <w:p>
      <w:pPr>
        <w:pStyle w:val="Normal"/>
        <w:spacing w:lineRule="auto" w:line="360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Que esos horarios laborales son los siguientes: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adre/tutora: ___________________________________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adre/tutor: _____________________________________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Que aporto la documentación que acredite ese horario ahora declarado.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 </w:t>
      </w:r>
    </w:p>
    <w:p>
      <w:pPr>
        <w:pStyle w:val="Normal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n _______________________________, a ___ de _________________________ de 202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0175" cy="904875"/>
          <wp:effectExtent l="0" t="0" r="0" b="0"/>
          <wp:docPr id="1" name="Imagen 2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c723d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8413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841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c72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8413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8413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902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08</Characters>
  <CharactersWithSpaces>1071</CharactersWithSpaces>
  <Paragraphs>2</Paragraphs>
  <Company>Junta Comunidades Castilla la Manc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7:00Z</dcterms:created>
  <dc:creator>Vicente Sanchez Saavedra</dc:creator>
  <dc:description/>
  <dc:language>en-US</dc:language>
  <cp:lastModifiedBy>Usuario JCCM</cp:lastModifiedBy>
  <cp:lastPrinted>2021-05-13T06:41:00Z</cp:lastPrinted>
  <dcterms:modified xsi:type="dcterms:W3CDTF">2025-07-0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